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  ГБПОУ «ПГК»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О.А. Смаг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2023 г.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-заочников специа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авоохранительная деятель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летнюю сессию с 29.05.2023 г. по 03.06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Д-4211,4320</w:t>
      </w:r>
    </w:p>
    <w:p>
      <w:pPr>
        <w:pStyle w:val="Normal"/>
        <w:jc w:val="center"/>
        <w:rPr/>
      </w:pPr>
      <w:r>
        <w:rPr/>
        <w:t>1 смена</w:t>
      </w:r>
    </w:p>
    <w:tbl>
      <w:tblPr>
        <w:tblW w:w="1133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63"/>
        <w:gridCol w:w="5123"/>
        <w:gridCol w:w="2342"/>
        <w:gridCol w:w="1316"/>
      </w:tblGrid>
      <w:tr>
        <w:trPr>
          <w:trHeight w:val="2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</w:t>
            </w:r>
          </w:p>
        </w:tc>
      </w:tr>
      <w:tr>
        <w:trPr>
          <w:trHeight w:val="11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я Понедель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од.проф.докум.с исп.инф.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од.проф.докум.с исп.инф.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ис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конников В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олоконников В.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а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а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/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/6</w:t>
            </w:r>
          </w:p>
        </w:tc>
      </w:tr>
      <w:tr>
        <w:trPr>
          <w:trHeight w:val="93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</w:t>
              <w:br/>
              <w:t>Втор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 и введение в професс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 и введение в професс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ПП и введение в профессию ДЗ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ческая культура Д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А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>
          <w:trHeight w:val="11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</w:t>
              <w:br/>
              <w:t>Сре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остранный язык Д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од.проф.докум.с исп.инф.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од.проф.докум.с исп.инф.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ис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шер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конников В.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а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а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/6</w:t>
            </w:r>
          </w:p>
        </w:tc>
      </w:tr>
      <w:tr>
        <w:trPr>
          <w:trHeight w:val="1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июня </w:t>
              <w:br/>
              <w:t>Четвер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кзамен по Осн.под.проф.докум.с исп.инф.сист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Т.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а/2</w:t>
            </w:r>
          </w:p>
        </w:tc>
      </w:tr>
      <w:tr>
        <w:trPr>
          <w:trHeight w:val="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июня </w:t>
              <w:br/>
              <w:t>Пятн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ство и режим секре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ство и режим секрет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лопроизводство и режим секрет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троевая подготовка Д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ц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ц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ц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пол</w:t>
            </w:r>
          </w:p>
        </w:tc>
      </w:tr>
      <w:tr>
        <w:trPr>
          <w:trHeight w:val="13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июня</w:t>
              <w:br/>
              <w:t>Суб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кзамен по Делопроизводству и режиму секрет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цева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Е.М. Садык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6:00Z</dcterms:created>
  <dc:creator>user</dc:creator>
  <dc:description/>
  <cp:keywords/>
  <dc:language>en-US</dc:language>
  <cp:lastModifiedBy>Анастасия</cp:lastModifiedBy>
  <cp:lastPrinted>2023-01-20T14:27:00Z</cp:lastPrinted>
  <dcterms:modified xsi:type="dcterms:W3CDTF">2023-05-25T14:03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45C35954247C7B01184FB77CC9D72</vt:lpwstr>
  </property>
  <property fmtid="{D5CDD505-2E9C-101B-9397-08002B2CF9AE}" pid="3" name="KSOProductBuildVer">
    <vt:lpwstr>1049-11.2.0.11306</vt:lpwstr>
  </property>
</Properties>
</file>