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  ГБПОУ «ПГК»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О.А. Смаг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2023 г.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-заочников специа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авоохранительная деятель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имнюю сессию с 13.02.2023 г. по 25.02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Д-4120</w:t>
      </w:r>
    </w:p>
    <w:p>
      <w:pPr>
        <w:pStyle w:val="Normal"/>
        <w:jc w:val="center"/>
        <w:rPr/>
      </w:pPr>
      <w:r>
        <w:rPr/>
        <w:t>1 смена</w:t>
      </w:r>
    </w:p>
    <w:tbl>
      <w:tblPr>
        <w:tblW w:w="1116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2"/>
        <w:gridCol w:w="5031"/>
        <w:gridCol w:w="2268"/>
        <w:gridCol w:w="1276"/>
      </w:tblGrid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ческая культура Д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Н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 В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/2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строномия Д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в проф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ушкин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ушкин О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Н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 В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/2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Л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ева И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Н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жаббаров В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/2</w:t>
            </w:r>
          </w:p>
        </w:tc>
      </w:tr>
      <w:tr>
        <w:trPr>
          <w:trHeight w:val="9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в проф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в проф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шер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шер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ушкин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ушкин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рыгин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/1</w:t>
            </w:r>
          </w:p>
        </w:tc>
      </w:tr>
      <w:tr>
        <w:trPr>
          <w:trHeight w:val="1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ознание в профе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в проф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Н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ушкин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ушкин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рыгин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/1</w:t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новы безопасности жизнедеятельности Д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 Г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 Г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 О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 О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1</w:t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стествознание в профессии Д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Л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ушкин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ева И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1</w:t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Н.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ева И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ева И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ип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/1</w:t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мпе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Н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рыгина Ю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рыгина Ю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Е.М. Садык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__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5:00Z</dcterms:created>
  <dc:creator>user</dc:creator>
  <dc:description/>
  <cp:keywords/>
  <dc:language>en-US</dc:language>
  <cp:lastModifiedBy>Анастасия</cp:lastModifiedBy>
  <cp:lastPrinted>2023-01-30T14:29:00Z</cp:lastPrinted>
  <dcterms:modified xsi:type="dcterms:W3CDTF">2023-02-10T11:11:00Z</dcterms:modified>
  <cp:revision>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45C35954247C7B01184FB77CC9D72</vt:lpwstr>
  </property>
  <property fmtid="{D5CDD505-2E9C-101B-9397-08002B2CF9AE}" pid="3" name="KSOProductBuildVer">
    <vt:lpwstr>1049-11.2.0.11306</vt:lpwstr>
  </property>
</Properties>
</file>